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4101"/>
        <w:gridCol w:w="5033"/>
      </w:tblGrid>
      <w:tr>
        <w:trPr>
          <w:trHeight w:val="61" w:hRule="atLeast"/>
        </w:trPr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: </w:t>
            </w:r>
            <w:r>
              <w:rPr>
                <w:rFonts w:cs="Arial" w:ascii="Arial" w:hAnsi="Arial"/>
                <w:sz w:val="24"/>
              </w:rPr>
              <w:t>SUBDIRECCIÓN GENERAL DE COORDINACIÓN DE ASUNTOS LEGALES COMUNITARIOS</w:t>
            </w:r>
          </w:p>
        </w:tc>
      </w:tr>
      <w:tr>
        <w:trPr>
          <w:trHeight w:val="232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IO DE ECONOMÍA Y HACIENDA. SECRETARÍA GENERAL TÉCNICA (D.   JAVIER GÓNZALEZ, con copia a DÑA. ANA Mª RODRIGUEZ)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X 91 595 88 42 y 91 595 80 02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INISTERIO DE ECONOMIA</w:t>
            </w:r>
            <w:r>
              <w:rPr>
                <w:rFonts w:cs="Arial" w:ascii="Arial" w:hAnsi="Arial"/>
                <w:sz w:val="24"/>
                <w:szCs w:val="24"/>
              </w:rPr>
              <w:t xml:space="preserve"> Y HACIEND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. S.D.G. INCENTIVOS ECONOMICOS REGIONALES (D. CARLOS ORTEGA CAMILO, con copia a DÑA. ASUNCION RUIZ) FAX 91 583 50 66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 xml:space="preserve">COMISIÓN NACIONAL DE COMPETENCIA. (D. JUAN MANUEL CONTRERAS) </w:t>
            </w:r>
          </w:p>
          <w:p>
            <w:pPr>
              <w:pStyle w:val="TextBodyIndent"/>
              <w:ind w:left="356" w:hanging="0"/>
              <w:rPr/>
            </w:pPr>
            <w:r>
              <w:rPr/>
              <w:t>FAX 91 536 90 55</w:t>
            </w:r>
          </w:p>
          <w:p>
            <w:pPr>
              <w:pStyle w:val="TextBodyIndent"/>
              <w:ind w:left="356" w:hanging="0"/>
              <w:rPr/>
            </w:pPr>
            <w:r>
              <w:rPr/>
              <w:t xml:space="preserve">MINISTERIO DEL MEDIO AMBIENTE Y MEDIO RURAL Y MARINO. S.G.T. UNIDAD DE APOYO PARA LAS RELACIONES INTERNACIONALES (A la atención de Dª PILAR VILLA) FAX 91 468 51 79 </w:t>
            </w:r>
          </w:p>
        </w:tc>
      </w:tr>
      <w:tr>
        <w:trPr>
          <w:trHeight w:val="41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UNTO: AYUDAS PÚBLICAS.  MURCIA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yudas para el Sector Forestal, para la mitigación de la desertificación y la prevención de incendios forestales en Montes Privados de la Región de Murcia.    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  <w:r>
              <w:rPr>
                <w:rFonts w:cs="Arial" w:ascii="Arial" w:hAnsi="Arial"/>
                <w:sz w:val="24"/>
              </w:rPr>
              <w:t xml:space="preserve"> 2 de agosto de 2010.</w:t>
            </w:r>
          </w:p>
        </w:tc>
      </w:tr>
      <w:tr>
        <w:trPr>
          <w:trHeight w:val="4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º DE PÁGS. INCLUYENDO PORTAD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d1 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/REF:</w:t>
            </w:r>
            <w:r>
              <w:rPr>
                <w:rFonts w:cs="Arial" w:ascii="Arial" w:hAnsi="Arial"/>
              </w:rPr>
              <w:t xml:space="preserve"> NF</w:t>
            </w:r>
          </w:p>
        </w:tc>
      </w:tr>
    </w:tbl>
    <w:p>
      <w:pPr>
        <w:pStyle w:val="Epgrafe"/>
        <w:rPr>
          <w:b w:val="false"/>
          <w:b w:val="false"/>
        </w:rPr>
      </w:pPr>
      <w:r>
        <w:rPr/>
        <w:t xml:space="preserve">Copia completa: </w:t>
      </w:r>
      <w:r>
        <w:rPr>
          <w:b w:val="false"/>
        </w:rPr>
        <w:t>Fábreg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pia carátula: </w:t>
      </w:r>
      <w:r>
        <w:rPr>
          <w:rFonts w:cs="Arial" w:ascii="Arial" w:hAnsi="Arial"/>
          <w:sz w:val="24"/>
        </w:rPr>
        <w:t>Abellán y Ramirez Pradil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XTO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Para su conocimiento, le comunico que el Proyecto de ayudas de referencia ha sido finalizado por la Administración que las concede para su notificación a la Comisión Europea (ex artículo 108.3 TFUE) y que será tratado en la próxima reunión del Grupo de Trabajo de Ayudas de la CIAU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</w:rPr>
        <w:t xml:space="preserve">Le ruego que nos comunique por escrito las observaciones que, en su caso, estime </w:t>
      </w:r>
      <w:r>
        <w:rPr>
          <w:rFonts w:cs="Arial" w:ascii="Arial" w:hAnsi="Arial"/>
          <w:sz w:val="24"/>
          <w:szCs w:val="24"/>
        </w:rPr>
        <w:t xml:space="preserve">procedentes </w:t>
      </w:r>
      <w:r>
        <w:rPr>
          <w:rFonts w:cs="Arial" w:ascii="Arial" w:hAnsi="Arial"/>
          <w:sz w:val="24"/>
          <w:szCs w:val="24"/>
          <w:u w:val="single"/>
        </w:rPr>
        <w:t>antes del 6 agost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Este Proyecto se encuentra situado en la aplicación </w:t>
      </w:r>
      <w:r>
        <w:rPr>
          <w:rFonts w:cs="Arial" w:ascii="Arial" w:hAnsi="Arial"/>
          <w:b/>
          <w:bCs/>
          <w:sz w:val="24"/>
          <w:szCs w:val="24"/>
        </w:rPr>
        <w:t xml:space="preserve">S.A.N.I.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webgate.ec.europa.eu/competition/sani</w:t>
        </w:r>
      </w:hyperlink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FIRMA</w:t>
      </w:r>
      <w:r>
        <w:rPr/>
        <w:t>: ABELLAN GARCIA DE DIEGO</w:t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1134" w:top="368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/ Serrano Galvache, 26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071 MADRID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913798300</w:t>
    </w:r>
  </w:p>
  <w:p>
    <w:pPr>
      <w:pStyle w:val="Header"/>
      <w:tabs>
        <w:tab w:val="clear" w:pos="4252"/>
        <w:tab w:val="clear" w:pos="8504"/>
        <w:tab w:val="right" w:pos="952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ieves.fabregues@ue.maec.es</w:t>
      <w:tab/>
      <w:t>Fax 913846689</w:t>
    </w:r>
  </w:p>
  <w:p>
    <w:pPr>
      <w:pStyle w:val="Footer"/>
      <w:jc w:val="right"/>
      <w:rPr>
        <w:lang w:val="en-US"/>
      </w:rPr>
    </w:pPr>
    <w:r>
      <w:rPr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object w:dxaOrig="11604" w:dyaOrig="1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pt;margin-top:-6.3pt;width:580.2pt;height:90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54438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" w:leader="none"/>
      </w:tabs>
      <w:ind w:left="497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8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6" w:hanging="356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competition/sa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dg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43:00Z</dcterms:created>
  <dc:creator>pcalvo</dc:creator>
  <dc:description/>
  <cp:keywords/>
  <dc:language>en-US</dc:language>
  <cp:lastModifiedBy>nfabregues</cp:lastModifiedBy>
  <cp:lastPrinted>2006-03-01T10:30:00Z</cp:lastPrinted>
  <dcterms:modified xsi:type="dcterms:W3CDTF">2010-08-02T1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Ayuda">
    <vt:lpwstr>654.000000000000</vt:lpwstr>
  </property>
</Properties>
</file>